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21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4078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 4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"ГСК "Югория" к Налимову Денису Владимировичу о взыскании ущерба в порядке суброгации,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О "ГСК "Югория" к Налимову Денису Владимировичу о взыскании ущерба в порядке суброгации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Налимова Дениса Владимировича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АО "ГСК "Югория" (ИНН 8601023568) сумму ущерба в порядке суброгации в размере 2600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